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MAYOR TO APPLY FOR AND, IF APPROVED, ACCEPT A BROWNFIELD GRANT FROM THE UNITED STATES ENVIRONMENTAL PROTECTION AGENCY, RELATIVE TO A HAZARDOUS MATERIALS ASSESSMENT IN THE ALTON PARK COMMUNITY, IN THE AMOUNT OF TWO HUNDRED THOUSAND DOLLARS ($200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 Mayor be and is hereby authorized to apply for and, if approved, accept a Brownfield Grant from the United States Environmental Protection Agency, relative to a hazardous materials assessment in the Alton Park Community in the amount of $20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6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14:00Z</dcterms:created>
  <dc:creator>Cindy Couey</dc:creator>
  <dc:description/>
  <cp:keywords/>
  <dc:language>en-US</dc:language>
  <cp:lastModifiedBy>Angela Davis</cp:lastModifiedBy>
  <cp:lastPrinted>2005-12-02T12:42:00Z</cp:lastPrinted>
  <dcterms:modified xsi:type="dcterms:W3CDTF">2005-12-19T21:49:00Z</dcterms:modified>
  <cp:revision>5</cp:revision>
  <dc:subject/>
  <dc:title>RESOLUTION NO</dc:title>
</cp:coreProperties>
</file>